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475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68" r="-9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ragenlijst motoriek voor ouder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u ligt een korte vragenlijst over het motorisch functioneren van uw kind. Om een zo goed mogelijk beeld te krijgen van zijn/haar motorische niveau is het van belang dat u het formulier zo zorgvuldig mogelijk invult. Vragen waarop u het antwoord niet weet of vragen die niet op uw kind van toepassing zijn, kunt u open laten. Overige vragen en/of opmerkingen kunt u onderaan het formulier kwij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naam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ernaam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</w:t>
        <w:tab/>
        <w:tab/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onplaats</w:t>
        <w:tab/>
        <w:tab/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boortedatum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el nummer ouder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adres ouder        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</w:t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</w:t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verloop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isarts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ijzer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ekering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nummer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-nummer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eitsbewijs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documentnum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er bijzonderheden tijdens of net na de zwangerschap of bevalling geweest? Nee/ Ja, namelijk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oud was uw kind toen het gi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uipen</w:t>
        <w:tab/>
        <w:tab/>
        <w:t>______________ jaar, en ____________________ maan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mrollen</w:t>
        <w:tab/>
        <w:tab/>
        <w:t>______________ jaar, en ____________________ maan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tten</w:t>
        <w:tab/>
        <w:t>(los)</w:t>
        <w:tab/>
        <w:tab/>
        <w:t>______________ jaar, en ____________________ ma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n</w:t>
        <w:tab/>
        <w:t>(los)</w:t>
        <w:tab/>
        <w:tab/>
        <w:t>______________ jaar, en ____________________ ma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apjes</w:t>
        <w:tab/>
        <w:tab/>
        <w:t>______________ jaar, en ____________________ ma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en (vaardig)</w:t>
        <w:tab/>
        <w:t>______________ jaar, en ____________________ ma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er dingen die u opvallen aan het bewegen van uw zoon dochter? Nee/ Ja, dit komt naar voren op de volgende mome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ft u het idee dat uw zoon/dochter hiervan last ondervindt? Nee/ Ja, tijd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ot uw kind vaak dingen om / loopt het tegen dingen aan? Ja/ 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uw kind fietsen op een tweewieler zonder zijwielen? Nee/ Ja, sinds leeftijd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ft uw kind een zwemdiploma? Nee/ Ja, welke? sinds leeftijd:</w:t>
        <w:tab/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 uw kind zich zelfstandig aan/uitkleden? Nee/ Ja, sinds leeftijd:</w:t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uw kind veters strikken? Nee/ Ja, sinds leeftijd:</w:t>
        <w:tab/>
        <w:tab/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lt uw kind buiten? Nee/ Ja, en dan speelt 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lt uw kind binnen? Nee/ Ja, en dan speelt 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t uw kind op een club of een sport? Nee/ Ja, name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ft uw kind hobby’s? Nee/ Ja, name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is het contact met andere kinderen? (b.v. op school of bij een clu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uw kind goed meekomen met gymnastiek op school? Ja/ Redelijk/ 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 uw kind goed meekomen op school?  Ja/ Redelijk/ 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in wel? 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in mind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in ni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uw kind eerder in behandeling geweest om de motorische ontwikkeling te stimuleren? Nee/ Ja,  in verband m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therapie?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uw kind onder behandeling/ controle bij een medisch specialist? Of ontvangt het een andere vorm van zorg? Nee/ Ja, in verband m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welke specialist: </w:t>
        <w:tab/>
        <w:t>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specialist: · </w:t>
        <w:tab/>
        <w:t>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ziekenhuis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t uw kind medicijnen? Nee/ Ja, name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erband met: 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ft uw kind regelmatig last van lichamelijk ongemak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ofdp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oeip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st van de o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uizelig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sselijk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moeid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orp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t kunnen sla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t goed 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ders,namelijk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eft u andere vragen of opmerking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 ouder:</w:t>
        <w:tab/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Johannes</dc:creator>
  <dc:description/>
  <cp:keywords/>
  <dc:language>en-US</dc:language>
  <cp:lastModifiedBy>PraktijkHellevoet</cp:lastModifiedBy>
  <dcterms:modified xsi:type="dcterms:W3CDTF">2016-03-29T07:47:00Z</dcterms:modified>
  <cp:revision>2</cp:revision>
  <dc:subject/>
  <dc:title>                                                                                                   </dc:title>
</cp:coreProperties>
</file>